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干酵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干酵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干酵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27542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2754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