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度洛西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度洛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度洛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3454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3454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