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恩替卡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恩替卡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恩替卡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525550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525550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