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戊型肝炎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戊型肝炎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戊型肝炎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534552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534552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