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扑米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扑米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扑米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542556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542556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