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托哌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托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托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550557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55055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