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抗乙肝免疫核糖核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抗乙肝免疫核糖核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抗乙肝免疫核糖核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15569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15569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