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拉呋替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拉呋替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拉呋替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623561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623561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