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拉米夫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拉米夫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拉米夫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631569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631569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