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斑蝥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斑蝥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斑蝥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656566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65656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