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新福菌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新福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新福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70557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70557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