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普瑞巴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普瑞巴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普瑞巴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6/035722578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6/035722578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