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罗帕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罗帕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罗帕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73157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731576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