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普萘洛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普萘洛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普萘洛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35740575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35740575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