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曲美他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曲美他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曲美他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804580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804580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