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曲马多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曲马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曲马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6/035813589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6/035813589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