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替加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替加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替加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6/035821586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6/035821586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