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乙基羟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乙基羟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乙基羟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052132219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052132219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