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二乙烯三胺五甲叉膦酸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二乙烯三胺五甲叉膦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二乙烯三胺五甲叉膦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7/0521582134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7/0521582134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