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异丙基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异丙基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异丙基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3122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3122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