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正丙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正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正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05234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0523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