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发泡聚苯乙烯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发泡聚苯乙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发泡聚苯乙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7/0523302340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7/0523302340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