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法米氯铵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法米氯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法米氯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0523392332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052339233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