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泛硫乙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泛硫乙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泛硫乙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47232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4723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