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芳香多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芳香多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芳香多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431244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431244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