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非离子型纤维素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非离子型纤维素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非离子型纤维素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45724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45724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