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非那丙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非那丙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非那丙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505251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505251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