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非那甾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非那甾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非那甾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1425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14254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