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发泡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发泡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发泡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62126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621262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