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胶布保持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胶布保持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胶布保持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641269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641269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