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泡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泡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泡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700270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70027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