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酚醛清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酚醛清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酚醛清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708278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708278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