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蜂蜡酸甲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蜂蜡酸甲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蜂蜡酸甲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7/0527532725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7/0527532725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