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阿尼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阿尼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阿尼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843288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84328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