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吡甲禾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吡甲禾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吡甲禾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952296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952296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