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氟丙嘧草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氟丙嘧草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氟丙嘧草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3023307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3023307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