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氟虫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氟虫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氟虫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3104318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310431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