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对碘苯胺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对碘苯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对碘苯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8/11/27/12142214582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8/11/27/1214221458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