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对碘甲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对碘甲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对碘甲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121438149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121438149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