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二甲氨基苯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二甲氨基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二甲氨基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447141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447141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