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二氯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二氯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二氯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505154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505154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