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对二乙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对二乙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对二乙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121513154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121513154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