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二乙氧基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二乙氧基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二乙氧基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523157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523157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