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氟苯甲酸甲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氟苯甲酸甲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氟苯甲酸甲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606169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606169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