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对氟苯甲酰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对氟苯甲酰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对氟苯甲酰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121615160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121615160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