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氟氯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氟氯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氟氯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704171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704171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