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苯二硫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苯二硫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苯二硫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739175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739175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