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对甲苯磺酰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对甲苯磺酰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对甲苯磺酰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121757173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121757173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