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苯磺酰甲基异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苯磺酰甲基异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苯磺酰甲基异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806188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806188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