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对甲苯基腈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对甲苯基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对甲苯基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7/1218261861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7/1218261861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